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alibri" w:hAnsi="Calibri"/>
                <w:bCs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ndesstelle </w:t>
            </w:r>
            <w:r>
              <w:fldChar w:fldCharType="begin">
                <w:ffData>
                  <w:name w:val="__Fieldmark__0_3461509221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461509221"/>
            <w:bookmarkStart w:id="1" w:name="__Fieldmark__0_3461509221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_3461509221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Babenbergerstraße 5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461509221"/>
            <w:bookmarkStart w:id="3" w:name="__Fieldmark__1_3461509221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_3461509221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1010 Wi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461509221"/>
            <w:bookmarkStart w:id="5" w:name="__Fieldmark__2_3461509221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u w:val="single"/>
        </w:rPr>
        <w:t>Betrifft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Zuschuss zur Unterstützung der 24-Stunden-Betreuung</w:t>
      </w:r>
    </w:p>
    <w:p>
      <w:pPr>
        <w:pStyle w:val="Header"/>
        <w:ind w:left="709" w:firstLine="284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de-DE"/>
        </w:rPr>
        <w:instrText xml:space="preserve"> FORMCHECKBOX </w:instrText>
      </w:r>
      <w:r>
        <w:rPr>
          <w:b/>
          <w:rFonts w:cs="Arial" w:ascii="Calibri" w:hAnsi="Calibri"/>
          <w:lang w:val="de-DE"/>
        </w:rPr>
        <w:fldChar w:fldCharType="separate"/>
      </w:r>
      <w:bookmarkStart w:id="6" w:name="__Fieldmark__3_3461509221"/>
      <w:bookmarkStart w:id="7" w:name="__Fieldmark__3_3461509221"/>
      <w:bookmarkEnd w:id="7"/>
      <w:r>
        <w:rPr>
          <w:rFonts w:cs="Arial" w:ascii="Calibri" w:hAnsi="Calibri"/>
          <w:b/>
          <w:lang w:val="de-DE"/>
        </w:rPr>
      </w:r>
      <w:r>
        <w:rPr>
          <w:b/>
          <w:rFonts w:cs="Arial" w:ascii="Calibri" w:hAnsi="Calibri"/>
          <w:lang w:val="de-DE"/>
        </w:rPr>
        <w:fldChar w:fldCharType="end"/>
      </w:r>
      <w:r>
        <w:rPr>
          <w:rFonts w:cs="Arial" w:ascii="Calibri" w:hAnsi="Calibri"/>
          <w:b/>
          <w:bCs/>
        </w:rPr>
        <w:t xml:space="preserve">  Wechsel einer selbständigen Betreuungskraft</w:t>
      </w:r>
      <w:r>
        <w:rPr>
          <w:rFonts w:cs="Arial" w:ascii="Calibri" w:hAnsi="Calibri"/>
          <w:b/>
        </w:rPr>
        <w:t xml:space="preserve"> oder / und</w:t>
      </w:r>
    </w:p>
    <w:p>
      <w:pPr>
        <w:pStyle w:val="Header"/>
        <w:ind w:left="709" w:firstLine="284"/>
        <w:rPr>
          <w:rFonts w:ascii="Calibri" w:hAnsi="Calibri" w:cs="Arial"/>
          <w:b/>
          <w:b/>
          <w:lang w:val="de-DE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bri" w:hAnsi="Calibri"/>
          <w:lang w:val="de-DE"/>
        </w:rPr>
        <w:instrText xml:space="preserve"> FORMCHECKBOX </w:instrText>
      </w:r>
      <w:r>
        <w:rPr>
          <w:b/>
          <w:rFonts w:cs="Arial" w:ascii="Calibri" w:hAnsi="Calibri"/>
          <w:lang w:val="de-DE"/>
        </w:rPr>
        <w:fldChar w:fldCharType="separate"/>
      </w:r>
      <w:bookmarkStart w:id="8" w:name="__Fieldmark__4_3461509221"/>
      <w:bookmarkStart w:id="9" w:name="__Fieldmark__4_3461509221"/>
      <w:bookmarkEnd w:id="9"/>
      <w:r>
        <w:rPr>
          <w:rFonts w:cs="Arial" w:ascii="Calibri" w:hAnsi="Calibri"/>
          <w:b/>
          <w:lang w:val="de-DE"/>
        </w:rPr>
      </w:r>
      <w:r>
        <w:rPr>
          <w:b/>
          <w:rFonts w:cs="Arial" w:ascii="Calibri" w:hAnsi="Calibri"/>
          <w:lang w:val="de-DE"/>
        </w:rPr>
        <w:fldChar w:fldCharType="end"/>
      </w:r>
      <w:r>
        <w:rPr>
          <w:rFonts w:cs="Arial" w:ascii="Calibri" w:hAnsi="Calibri"/>
          <w:b/>
          <w:lang w:val="de-DE"/>
        </w:rPr>
        <w:t xml:space="preserve">  Betreuung durch eine </w:t>
      </w:r>
      <w:r>
        <w:rPr>
          <w:rFonts w:cs="Arial" w:ascii="Calibri" w:hAnsi="Calibri"/>
          <w:b/>
          <w:bCs/>
          <w:lang w:val="de-DE"/>
        </w:rPr>
        <w:t>zusätzliche selbständige Betreuungskraft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4820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tte in BLOCKBUCHSTABEN ausfüllen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s pflegebedürftigen Perso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99"/>
        <w:gridCol w:w="1300"/>
        <w:gridCol w:w="471"/>
        <w:gridCol w:w="828"/>
        <w:gridCol w:w="1300"/>
        <w:gridCol w:w="13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Kontaktperson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Pflegegeldstufe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0" w:name="__Fieldmark__13_3461509221"/>
            <w:bookmarkStart w:id="11" w:name="__Fieldmark__13_3461509221"/>
            <w:bookmarkEnd w:id="11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2" w:name="__Fieldmark__14_3461509221"/>
            <w:bookmarkStart w:id="13" w:name="__Fieldmark__14_3461509221"/>
            <w:bookmarkEnd w:id="13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4" w:name="__Fieldmark__15_3461509221"/>
            <w:bookmarkStart w:id="15" w:name="__Fieldmark__15_3461509221"/>
            <w:bookmarkEnd w:id="15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6" w:name="__Fieldmark__16_3461509221"/>
            <w:bookmarkStart w:id="17" w:name="__Fieldmark__16_3461509221"/>
            <w:bookmarkEnd w:id="17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18" w:name="__Fieldmark__17_3461509221"/>
            <w:bookmarkStart w:id="19" w:name="__Fieldmark__17_3461509221"/>
            <w:bookmarkEnd w:id="19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s Zuschusswerbers/der Zuschusswerberin</w:t>
            </w:r>
          </w:p>
        </w:tc>
      </w:tr>
    </w:tbl>
    <w:p>
      <w:pPr>
        <w:pStyle w:val="Header"/>
        <w:spacing w:before="120" w:after="120"/>
        <w:rPr/>
      </w:pPr>
      <w:r>
        <w:rPr>
          <w:rFonts w:cs="Arial" w:ascii="Calibri" w:hAnsi="Calibri"/>
          <w:b/>
          <w:bCs/>
        </w:rPr>
        <w:t xml:space="preserve">Nur auszufüllen, wenn </w:t>
      </w:r>
      <w:r>
        <w:rPr>
          <w:rFonts w:cs="Arial" w:ascii="Calibri" w:hAnsi="Calibri"/>
          <w:b/>
          <w:bCs/>
          <w:lang w:val="de-DE"/>
        </w:rPr>
        <w:t xml:space="preserve">der Zuschusswerber/die Zuschusswerberin </w:t>
      </w:r>
      <w:r>
        <w:rPr/>
        <w:t>nicht die pflegebedürftige Person is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E-Mail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alibri" w:hAnsi="Calibri"/>
                <w:lang w:val="de-DE"/>
              </w:rPr>
              <w:t xml:space="preserve">Verwandtschaftsverhältnis zur pflegebedürftigen Person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gesetzliche/r Vertreter/in oder Sachwalter/in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20" w:name="__Fieldmark__26_3461509221"/>
            <w:bookmarkStart w:id="21" w:name="__Fieldmark__26_3461509221"/>
            <w:bookmarkEnd w:id="21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, seit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ertretungsbevollmächtigte/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22" w:name="__Fieldmark__28_3461509221"/>
            <w:bookmarkStart w:id="23" w:name="__Fieldmark__28_3461509221"/>
            <w:bookmarkEnd w:id="23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240"/>
        <w:ind w:left="1077" w:hanging="1077"/>
        <w:rPr>
          <w:rFonts w:ascii="Calibri" w:hAnsi="Calibri" w:cs="Arial"/>
          <w:b/>
          <w:b/>
          <w:sz w:val="26"/>
          <w:u w:val="single"/>
          <w:lang w:val="de-DE"/>
        </w:rPr>
      </w:pPr>
      <w:r>
        <w:rPr>
          <w:rFonts w:cs="Arial" w:ascii="Calibri" w:hAnsi="Calibri"/>
          <w:b/>
          <w:sz w:val="26"/>
          <w:u w:val="single"/>
          <w:lang w:val="de-DE"/>
        </w:rPr>
        <w:t>Nur auszufüllen bei Wechsel der Betreuungskraft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0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bisherigen selbständigen Betreuungskraft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Cs/>
                <w:vertAlign w:val="superscript"/>
                <w:lang w:val="de-DE"/>
              </w:rPr>
            </w:pPr>
            <w:r>
              <w:rPr>
                <w:rFonts w:cs="Calibri" w:ascii="Calibri" w:hAnsi="Calibri"/>
                <w:b/>
                <w:bCs/>
              </w:rPr>
              <w:t>Lösung des</w:t>
            </w:r>
            <w:r>
              <w:rPr>
                <w:rFonts w:cs="Calibri" w:ascii="Calibri" w:hAnsi="Calibri"/>
                <w:b/>
                <w:bCs/>
                <w:lang w:val="de-DE"/>
              </w:rPr>
              <w:t xml:space="preserve"> Betreuungsverhältnisses mit Wirkung vom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de-DE" w:eastAsia="en-US"/>
              </w:rPr>
            </w:r>
            <w:r>
              <w:rPr>
                <w:b/>
                <w:bCs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de-DE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n deren Stelle übernimmt folgende selbständige Betreuungskraft die Betreuung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 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4" w:name="__Fieldmark__38_3461509221"/>
            <w:bookmarkStart w:id="25" w:name="__Fieldmark__38_3461509221"/>
            <w:bookmarkEnd w:id="2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6" w:name="__Fieldmark__39_3461509221"/>
            <w:bookmarkStart w:id="27" w:name="__Fieldmark__39_3461509221"/>
            <w:bookmarkEnd w:id="2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8" w:name="__Fieldmark__40_3461509221"/>
            <w:bookmarkStart w:id="29" w:name="__Fieldmark__40_3461509221"/>
            <w:bookmarkEnd w:id="2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0" w:name="__Fieldmark__41_3461509221"/>
            <w:bookmarkStart w:id="31" w:name="__Fieldmark__41_3461509221"/>
            <w:bookmarkEnd w:id="3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Nur auszufüllen bei Vertragsabschluss mit einer zusätzlichen Betreuungskraft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u w:val="single"/>
          <w:lang w:val="de-DE"/>
        </w:rPr>
      </w:pPr>
      <w:r>
        <w:rPr>
          <w:rFonts w:cs="Calibri" w:ascii="Calibri" w:hAnsi="Calibri"/>
          <w:u w:val="single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zusätzlichen Betreuungskraft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 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2" w:name="__Fieldmark__48_3461509221"/>
            <w:bookmarkStart w:id="33" w:name="__Fieldmark__48_3461509221"/>
            <w:bookmarkEnd w:id="3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4" w:name="__Fieldmark__49_3461509221"/>
            <w:bookmarkStart w:id="35" w:name="__Fieldmark__49_3461509221"/>
            <w:bookmarkEnd w:id="3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6" w:name="__Fieldmark__50_3461509221"/>
            <w:bookmarkStart w:id="37" w:name="__Fieldmark__50_3461509221"/>
            <w:bookmarkEnd w:id="3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8" w:name="__Fieldmark__51_3461509221"/>
            <w:bookmarkStart w:id="39" w:name="__Fieldmark__51_3461509221"/>
            <w:bookmarkEnd w:id="3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Voraussetzungen und Erklärung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ch nehme außerdem zur Kenntnis, dass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Zuwendungen aus dem Unterstützungsfonds </w:t>
      </w:r>
      <w:r>
        <w:rPr>
          <w:rFonts w:cs="Calibri" w:ascii="Calibri" w:hAnsi="Calibri"/>
          <w:u w:val="single"/>
        </w:rPr>
        <w:t>kein Rechtsanspruch</w:t>
      </w:r>
      <w:r>
        <w:rPr>
          <w:rFonts w:cs="Calibri" w:ascii="Calibri" w:hAnsi="Calibri"/>
        </w:rPr>
        <w:t xml:space="preserve"> besteht;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alibri" w:ascii="Calibri" w:hAnsi="Calibri"/>
        </w:rPr>
        <w:t>Personen, die eine Pflegekarenz oder eine Pflegeteilzeit vereinbart haben, für</w:t>
        <w:br/>
        <w:t>die vereinbarte Dauer keine Förderung einer 24-Stunden-Betreuung beziehen können.</w:t>
      </w:r>
    </w:p>
    <w:p>
      <w:pPr>
        <w:pStyle w:val="Header"/>
        <w:numPr>
          <w:ilvl w:val="0"/>
          <w:numId w:val="4"/>
        </w:numPr>
        <w:tabs>
          <w:tab w:val="clear" w:pos="9072"/>
          <w:tab w:val="left" w:pos="426" w:leader="none"/>
          <w:tab w:val="center" w:pos="4536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erkläre hiermit verbindlich, dass meine Angaben wahr und vollständig sind und </w:t>
      </w:r>
      <w:r>
        <w:rPr>
          <w:rFonts w:cs="Calibri" w:ascii="Calibri" w:hAnsi="Calibri"/>
          <w:b/>
          <w:bCs/>
        </w:rPr>
        <w:t>erkläre</w:t>
      </w:r>
      <w:r>
        <w:rPr>
          <w:rFonts w:cs="Calibri" w:ascii="Calibri" w:hAnsi="Calibri"/>
        </w:rPr>
        <w:t xml:space="preserve"> weiters, dass hinsichtlich des </w:t>
      </w:r>
      <w:r>
        <w:rPr>
          <w:rFonts w:cs="Calibri" w:ascii="Calibri" w:hAnsi="Calibri"/>
          <w:b/>
        </w:rPr>
        <w:t>neuen</w:t>
      </w:r>
      <w:r>
        <w:rPr>
          <w:rFonts w:cs="Calibri" w:ascii="Calibri" w:hAnsi="Calibri"/>
        </w:rPr>
        <w:t xml:space="preserve"> Betreuungsverhältnisses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eine </w:t>
      </w:r>
      <w:r>
        <w:rPr>
          <w:rFonts w:cs="Calibri" w:ascii="Calibri" w:hAnsi="Calibri"/>
          <w:b/>
        </w:rPr>
        <w:t>Betreuung im Sinne des § 1 Abs. 1 Hausbetreuungsgesetz</w:t>
      </w:r>
      <w:r>
        <w:rPr>
          <w:rFonts w:cs="Calibri" w:ascii="Calibri" w:hAnsi="Calibri"/>
        </w:rPr>
        <w:t xml:space="preserve"> vorliegt,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Grund der selbständigen Erwerbstätigkeit der Betreuungsperson eine Pflichtver-sicherung nach § 2 Abs. 1 Z 1 GSVG mit einer monatlichen Beitragsgrundlage von </w:t>
        <w:br/>
        <w:t xml:space="preserve">mindestens € 537,78 besteht und die </w:t>
      </w:r>
      <w:r>
        <w:rPr>
          <w:rFonts w:cs="Calibri" w:ascii="Calibri" w:hAnsi="Calibri"/>
          <w:b/>
        </w:rPr>
        <w:t xml:space="preserve">Einsatzzeit der Betreuungskraft mindestens </w:t>
        <w:br/>
        <w:t>48 Stunden pro Woche beträgt,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alibri" w:ascii="Calibri" w:hAnsi="Calibri"/>
          <w:b/>
          <w:bCs/>
        </w:rPr>
        <w:t>im Falle der Beschäftigung von 2 Betreuungskräften</w:t>
      </w:r>
      <w:r>
        <w:rPr>
          <w:rFonts w:cs="Calibri" w:ascii="Calibri" w:hAnsi="Calibri"/>
        </w:rPr>
        <w:t xml:space="preserve"> für den Zuwendungszeitraum keine begünstigte sozialversicherungsrechtliche Absicherung pflegender Angehöriger im Sinne der §§ 77 Abs. 9 ASVG; 33 Abs. 10 GSVG oder 28 Abs. 7 BSVG in Anspruch </w:t>
        <w:br/>
        <w:t>genommen wird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ofern kein Ausbildungsnachweis oder eine fachspezifische Ermächtigung zu pflegerischen oder ärztlichen Tätigkeiten der Betreuungskraft / der Betreuungskräfte vorliegt, ersuche ich um Gewährung der Förderung als Vorschuss.</w:t>
        <w:br/>
        <w:t>Ich erkläre mich bereit, einen Hausbesuch durch eine diplomierte Fachkraft  innerhalb der nächsten Monate durchführen zu lassen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/>
      </w:pPr>
      <w:r>
        <w:rPr>
          <w:rFonts w:cs="Calibri" w:ascii="Calibri" w:hAnsi="Calibri"/>
        </w:rPr>
        <w:t>Ich ermächtige das Sozialministeriumservice, die für die Erledigung des Ansuchens unerlässlichen Daten einzuholen bzw. zu überprüf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60" w:after="0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Ich bin damit einverstanden, dass das Sozialministeriumservice den Trägern der Sozialhilfe die unbedingt notwendigen Daten (Name, Adresse, Versicherungsnummer, Telefon-nummer) zum Zweck einer möglichst ökonomischen Verwaltungsabwicklung sowie </w:t>
      </w:r>
      <w:r>
        <w:rPr>
          <w:rFonts w:cs="Arial" w:ascii="Calibri" w:hAnsi="Calibri"/>
          <w:bCs/>
        </w:rPr>
        <w:t>im Hinblick auf die finanzielle Abrechnung übermitte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Erklärung für die neue Betreuungskraft – Seite 5 – liegt bei.</w:t>
      </w:r>
    </w:p>
    <w:p>
      <w:pPr>
        <w:pStyle w:val="Normal"/>
        <w:tabs>
          <w:tab w:val="clear" w:pos="709"/>
          <w:tab w:val="left" w:pos="4820" w:leader="none"/>
          <w:tab w:val="left" w:pos="6660" w:leader="none"/>
        </w:tabs>
        <w:spacing w:lineRule="auto" w:line="360" w:before="720" w:after="0"/>
        <w:rPr/>
      </w:pPr>
      <w:r>
        <w:rPr>
          <w:rFonts w:cs="Calibri" w:ascii="Calibri" w:hAnsi="Calibri"/>
          <w:u w:val="single"/>
          <w:shd w:fill="FFFFFF" w:val="clear"/>
        </w:rPr>
        <w:t xml:space="preserve">Folgende Unterlagen sind dem Antrag </w:t>
      </w:r>
      <w:r>
        <w:rPr>
          <w:rFonts w:cs="Calibri" w:ascii="Calibri" w:hAnsi="Calibri"/>
          <w:b/>
          <w:u w:val="single"/>
          <w:shd w:fill="FFFFFF" w:val="clear"/>
        </w:rPr>
        <w:t>in Kopie</w:t>
      </w:r>
      <w:r>
        <w:rPr>
          <w:rFonts w:cs="Calibri" w:ascii="Calibri" w:hAnsi="Calibri"/>
          <w:u w:val="single"/>
          <w:shd w:fill="FFFFFF" w:val="clear"/>
        </w:rPr>
        <w:t xml:space="preserve"> anzuschließen bzw. nachzureichen: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österreichischer Meldezettel der Betreuungsperson(en)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ewerbeschein oder Gewerberegisterauszug der Betreuungsperson(en)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Bestätigung der Anmeldung der Betreuungsperson(en) beim Sozialversicherungsträger (Pflichtversicherung  = Vollversicherung auf Grund eines Gewerbescheines gemäß § 2 Abs.1 Z 1 GSVG und keine Ausnahme gemäß § 4 Abs. 1 Z 7 GSVG beantragt)</w:t>
      </w:r>
    </w:p>
    <w:p>
      <w:pPr>
        <w:pStyle w:val="Normal"/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oder</w:t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 einer Betreuungskraft aus einem anderen EU-Mitgliedstaat ein Nachweis über d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Sozialversicherung in diesem EU-Staat (insbesondere Formular A 1 / E 10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Einsatzzeit der Betreuungskraft von mindestens 48 Stunden pro Woche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zutreffendenfalls Ausbildungsnachweis oder fachspezifische Ermächtigung der Betreuungsperson(en) durch einen Arzt / eine Ärztin oder diplomiertes Pflegepersonal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e von der Betreuungskraft ausgefüllt und unterschriebene Erklärung</w:t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rklärung der selbständigen Betreuungskraft:</w:t>
            </w:r>
          </w:p>
        </w:tc>
      </w:tr>
    </w:tbl>
    <w:p>
      <w:pPr>
        <w:pStyle w:val="Header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mit erkläre ich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der Betreuungskraf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se der Betreuungskraft)</w:t>
            </w:r>
          </w:p>
          <w:p>
            <w:pPr>
              <w:pStyle w:val="Header"/>
              <w:spacing w:before="240" w:after="0"/>
              <w:ind w:left="641" w:hanging="641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63_3461509221"/>
            <w:bookmarkStart w:id="41" w:name="__Fieldmark__63_3461509221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bei der Sozialversicherung der gewerblichen Wirtschaft gemäß § 2 Abs. 1 Z 1 GSVG pflichtversichert zu sein 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64_3461509221"/>
            <w:bookmarkStart w:id="43" w:name="__Fieldmark__64_3461509221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bei einem sonstigen Sozialversicherungsträger, nämlich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bei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versichert zu sei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Die monatlichen Beiträge belaufen sich auf €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rPr>
                <w:rFonts w:cs="Calibri" w:ascii="Calibri" w:hAnsi="Calibri"/>
              </w:rPr>
              <w:t xml:space="preserve">Ich erkläre meine Zustimmung, dass das Sozialministeriumservice die für die Erledigung des </w:t>
              <w:br/>
              <w:t>Ansuchens und die zur Überprüfung der Fördervoraussetzungen unerlässlichen Daten einholt und an die Sozialversicherungsträger übermittel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9"/>
              <w:gridCol w:w="356"/>
              <w:gridCol w:w="5213"/>
            </w:tblGrid>
            <w:tr>
              <w:trPr/>
              <w:tc>
                <w:tcPr>
                  <w:tcW w:w="3789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Ort, Datum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13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Unterschrift der Betreuungskraft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ntragstellung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 xml:space="preserve">Ansuchen auf Gewährung eines Zuschusses sind nach Möglichkeit </w:t>
      </w:r>
      <w:r>
        <w:rPr>
          <w:rFonts w:cs="Arial" w:ascii="Calibri" w:hAnsi="Calibri"/>
          <w:b/>
          <w:lang w:val="de-DE"/>
        </w:rPr>
        <w:t>vor</w:t>
      </w:r>
      <w:r>
        <w:rPr>
          <w:rFonts w:cs="Arial" w:ascii="Calibri" w:hAnsi="Calibri"/>
          <w:lang w:val="de-DE"/>
        </w:rPr>
        <w:t xml:space="preserve"> Beginn des Betreuungsverhältnisses bzw. </w:t>
      </w:r>
      <w:r>
        <w:rPr>
          <w:rFonts w:cs="Arial" w:ascii="Calibri" w:hAnsi="Calibri"/>
          <w:b/>
          <w:lang w:val="de-DE"/>
        </w:rPr>
        <w:t>in zeitlicher Nähe</w:t>
      </w:r>
      <w:r>
        <w:rPr>
          <w:rFonts w:cs="Arial" w:ascii="Calibri" w:hAnsi="Calibri"/>
          <w:lang w:val="de-DE"/>
        </w:rPr>
        <w:t xml:space="preserve"> zur Begründung desselben einzubringen.</w:t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Ein Antrag ist dann noch in zeitlicher Nähe zum Beginn des Betreuungsverhältnisses eingebracht, wenn er spätestens in dem Monat einlangt, der auf den Beginn des Betreuungsverhältnisses folgt.</w:t>
      </w:r>
    </w:p>
    <w:p>
      <w:pPr>
        <w:pStyle w:val="Header"/>
        <w:spacing w:before="60" w:after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Bei später einlangenden Anträgen ist eine Förderung frühestens mit Beginn des Monates vor der Antragstellung möglich.</w:t>
      </w:r>
    </w:p>
    <w:p>
      <w:pPr>
        <w:pStyle w:val="Header"/>
        <w:spacing w:before="60" w:after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Bitte übermitteln Sie Ihren Antrag an die in Ihrem Bundesland eingerichtete Landesstelle des Sozialministeriumservice:</w:t>
      </w:r>
    </w:p>
    <w:p>
      <w:pPr>
        <w:pStyle w:val="Header"/>
        <w:spacing w:before="120" w:after="12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01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 Klagenfurt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alibri" w:hAnsi="Calibri"/>
                <w:b/>
              </w:rPr>
              <w:t>Landesstelle Nied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fon österreichweit 05 9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851" w:footer="45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  <w:t>DVR: 0017001</w:t>
      <w:tab/>
      <w:t xml:space="preserve"> Seite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PAGE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6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 xml:space="preserve"> von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NUMPAGES \* ARABIC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6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ab/>
      <w:t>06/2014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  <w:t>sozialministeriumservice.at</w:t>
    </w:r>
  </w:p>
  <w:p>
    <w:pPr>
      <w:pStyle w:val="Footer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179070</wp:posOffset>
          </wp:positionV>
          <wp:extent cx="2320925" cy="1205865"/>
          <wp:effectExtent l="0" t="0" r="0" b="0"/>
          <wp:wrapTight wrapText="bothSides">
            <wp:wrapPolygon edited="0">
              <wp:start x="-2" y="159"/>
              <wp:lineTo x="-2" y="21114"/>
              <wp:lineTo x="3834" y="21114"/>
              <wp:lineTo x="5669" y="20792"/>
              <wp:lineTo x="9005" y="19180"/>
              <wp:lineTo x="8922" y="5317"/>
              <wp:lineTo x="14176" y="5317"/>
              <wp:lineTo x="14176" y="3222"/>
              <wp:lineTo x="18095" y="2738"/>
              <wp:lineTo x="21600" y="2094"/>
              <wp:lineTo x="21600" y="159"/>
              <wp:lineTo x="-2" y="1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6F656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6F656B"/>
      <w:sz w:val="16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6F656B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6F656B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9:00Z</dcterms:created>
  <dc:creator>Lisbeth Kastl</dc:creator>
  <dc:description/>
  <dc:language>en-US</dc:language>
  <cp:lastModifiedBy>KUNAR Elke</cp:lastModifiedBy>
  <cp:lastPrinted>2014-04-27T18:10:00Z</cp:lastPrinted>
  <dcterms:modified xsi:type="dcterms:W3CDTF">2014-06-03T07:09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